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3785</wp:posOffset>
            </wp:positionH>
            <wp:positionV relativeFrom="margin">
              <wp:posOffset>-7620</wp:posOffset>
            </wp:positionV>
            <wp:extent cx="3604260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>T.C.</w:t>
      </w:r>
      <w:r>
        <w:rPr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ATILIM ÜNİVERSİTESİ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RTAK EĞİTİM PROGRAMI BAŞVURU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…. / .…./ 20…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iyer Planlama ve Ortak Eğitim Koordinatörlüğü’ 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Üniversitemizin ………………..………………… Fakültesi ……………………………….… Bölümü ……………………… numaralı öğrencisiy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tr-TR"/>
        </w:rPr>
      </w:pPr>
      <w:r>
        <w:rPr>
          <w:sz w:val="24"/>
          <w:szCs w:val="24"/>
        </w:rPr>
        <w:t>20..… / 20….. öğretim yılı Ortak Eğitim programına katılmayı talep ediyorum.</w:t>
      </w:r>
    </w:p>
    <w:p>
      <w:pPr>
        <w:pStyle w:val="Normal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eğini saygılarımla arz ederim. </w:t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tr-TR"/>
        </w:rPr>
        <w:t>Ad Soyad</w:t>
        <w:tab/>
        <w:tab/>
        <w:t>: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tr-TR"/>
        </w:rPr>
      </w:pPr>
      <w:r>
        <w:rPr>
          <w:rFonts w:eastAsia="Calibri"/>
          <w:b/>
          <w:sz w:val="22"/>
          <w:szCs w:val="22"/>
          <w:lang w:eastAsia="tr-TR"/>
        </w:rPr>
        <w:t>E-mail Adres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tr-TR"/>
        </w:rPr>
        <w:t>GSM Numarası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İmza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ListeParagraf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Kızılcaşar Mahallesi İncek - Gölbaşı - Ankara Tel: 0 312 586 87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" w:hAnsi="Arial TUR" w:cs="Arial TUR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k9Char">
    <w:name w:val="Başlık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 TUR" w:hAnsi="Arial TUR" w:cs="Arial TUR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1:00Z</dcterms:created>
  <dc:creator>LSK</dc:creator>
  <dc:description/>
  <cp:keywords>Birthday</cp:keywords>
  <dc:language>en-US</dc:language>
  <cp:lastModifiedBy>Selin TEFİL</cp:lastModifiedBy>
  <cp:lastPrinted>2023-02-17T16:28:00Z</cp:lastPrinted>
  <dcterms:modified xsi:type="dcterms:W3CDTF">2023-02-17T13:28:00Z</dcterms:modified>
  <cp:revision>8</cp:revision>
  <dc:subject>Birthday</dc:subject>
  <dc:title>Are You suprised ?</dc:title>
</cp:coreProperties>
</file>